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ind w:left="1953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SSN: 2455-6939</w:t>
      </w:r>
    </w:p>
    <w:p>
      <w:pPr>
        <w:pStyle w:val="TextBody"/>
        <w:ind w:left="1478" w:right="146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195580</wp:posOffset>
                </wp:positionV>
                <wp:extent cx="6410325" cy="1270"/>
                <wp:effectExtent l="10795" t="10160" r="1016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907" y="308"/>
                                </a:moveTo>
                                <a:lnTo>
                                  <a:pt x="11002" y="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5.4pt;width:504.75pt;height:0.1pt" coordorigin="907,308" coordsize="10095,2">
                <v:shape id="shape_0" coordorigin="907,308" coordsize="10095,0" path="m907,308l11002,308e" stroked="t" o:allowincell="f" style="position:absolute;left:907;top:308;width:10094;height:1;mso-wrap-style:none;v-text-anchor:middle;mso-position-horizontal-relative:page">
                  <v:fill o:detectmouseclick="t" on="false"/>
                  <v:stroke color="black" weight="19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0590</wp:posOffset>
                </wp:positionH>
                <wp:positionV relativeFrom="paragraph">
                  <wp:posOffset>339090</wp:posOffset>
                </wp:positionV>
                <wp:extent cx="3199765" cy="436880"/>
                <wp:effectExtent l="5715" t="5080" r="287655" b="18478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37040"/>
                          <a:chOff x="0" y="0"/>
                          <a:chExt cx="3199680" cy="437040"/>
                        </a:xfrm>
                      </wpg:grpSpPr>
                      <wpg:grpSp>
                        <wpg:cNvGrpSpPr/>
                        <wpg:grpSpPr>
                          <a:xfrm>
                            <a:off x="800280" y="13320"/>
                            <a:ext cx="398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3">
                                  <a:moveTo>
                                    <a:pt x="5326" y="563"/>
                                  </a:moveTo>
                                  <a:lnTo>
                                    <a:pt x="5248" y="582"/>
                                  </a:lnTo>
                                  <a:lnTo>
                                    <a:pt x="5170" y="585"/>
                                  </a:lnTo>
                                  <a:lnTo>
                                    <a:pt x="4827" y="585"/>
                                  </a:lnTo>
                                  <a:lnTo>
                                    <a:pt x="4801" y="586"/>
                                  </a:lnTo>
                                  <a:lnTo>
                                    <a:pt x="4736" y="591"/>
                                  </a:lnTo>
                                  <a:lnTo>
                                    <a:pt x="4699" y="604"/>
                                  </a:lnTo>
                                  <a:lnTo>
                                    <a:pt x="4702" y="608"/>
                                  </a:lnTo>
                                  <a:lnTo>
                                    <a:pt x="4776" y="623"/>
                                  </a:lnTo>
                                  <a:lnTo>
                                    <a:pt x="4855" y="626"/>
                                  </a:lnTo>
                                  <a:lnTo>
                                    <a:pt x="5326" y="626"/>
                                  </a:lnTo>
                                  <a:lnTo>
                                    <a:pt x="5326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13320"/>
                            <a:ext cx="398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3">
                                  <a:moveTo>
                                    <a:pt x="6583" y="563"/>
                                  </a:moveTo>
                                  <a:lnTo>
                                    <a:pt x="6583" y="626"/>
                                  </a:lnTo>
                                  <a:lnTo>
                                    <a:pt x="7054" y="626"/>
                                  </a:lnTo>
                                  <a:lnTo>
                                    <a:pt x="7132" y="623"/>
                                  </a:lnTo>
                                  <a:lnTo>
                                    <a:pt x="7200" y="612"/>
                                  </a:lnTo>
                                  <a:lnTo>
                                    <a:pt x="7210" y="604"/>
                                  </a:lnTo>
                                  <a:lnTo>
                                    <a:pt x="7207" y="600"/>
                                  </a:lnTo>
                                  <a:lnTo>
                                    <a:pt x="7132" y="587"/>
                                  </a:lnTo>
                                  <a:lnTo>
                                    <a:pt x="6739" y="585"/>
                                  </a:lnTo>
                                  <a:lnTo>
                                    <a:pt x="6711" y="584"/>
                                  </a:lnTo>
                                  <a:lnTo>
                                    <a:pt x="6639" y="580"/>
                                  </a:lnTo>
                                  <a:lnTo>
                                    <a:pt x="6586" y="567"/>
                                  </a:lnTo>
                                  <a:lnTo>
                                    <a:pt x="6583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996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6" h="675">
                                  <a:moveTo>
                                    <a:pt x="3442" y="542"/>
                                  </a:moveTo>
                                  <a:lnTo>
                                    <a:pt x="5170" y="542"/>
                                  </a:lnTo>
                                  <a:lnTo>
                                    <a:pt x="5198" y="542"/>
                                  </a:lnTo>
                                  <a:lnTo>
                                    <a:pt x="5270" y="547"/>
                                  </a:lnTo>
                                  <a:lnTo>
                                    <a:pt x="5326" y="563"/>
                                  </a:lnTo>
                                  <a:lnTo>
                                    <a:pt x="5326" y="626"/>
                                  </a:lnTo>
                                  <a:lnTo>
                                    <a:pt x="6583" y="626"/>
                                  </a:lnTo>
                                  <a:lnTo>
                                    <a:pt x="6583" y="563"/>
                                  </a:lnTo>
                                  <a:lnTo>
                                    <a:pt x="6586" y="559"/>
                                  </a:lnTo>
                                  <a:lnTo>
                                    <a:pt x="6660" y="545"/>
                                  </a:lnTo>
                                  <a:lnTo>
                                    <a:pt x="6739" y="542"/>
                                  </a:lnTo>
                                  <a:lnTo>
                                    <a:pt x="8467" y="542"/>
                                  </a:lnTo>
                                  <a:lnTo>
                                    <a:pt x="7838" y="837"/>
                                  </a:lnTo>
                                  <a:lnTo>
                                    <a:pt x="8467" y="1132"/>
                                  </a:lnTo>
                                  <a:lnTo>
                                    <a:pt x="7210" y="1132"/>
                                  </a:lnTo>
                                  <a:lnTo>
                                    <a:pt x="7210" y="1194"/>
                                  </a:lnTo>
                                  <a:lnTo>
                                    <a:pt x="7207" y="1198"/>
                                  </a:lnTo>
                                  <a:lnTo>
                                    <a:pt x="7132" y="1213"/>
                                  </a:lnTo>
                                  <a:lnTo>
                                    <a:pt x="7054" y="1216"/>
                                  </a:lnTo>
                                  <a:lnTo>
                                    <a:pt x="4855" y="1216"/>
                                  </a:lnTo>
                                  <a:lnTo>
                                    <a:pt x="4776" y="1213"/>
                                  </a:lnTo>
                                  <a:lnTo>
                                    <a:pt x="4709" y="1202"/>
                                  </a:lnTo>
                                  <a:lnTo>
                                    <a:pt x="4699" y="1194"/>
                                  </a:lnTo>
                                  <a:lnTo>
                                    <a:pt x="4699" y="1132"/>
                                  </a:lnTo>
                                  <a:lnTo>
                                    <a:pt x="3442" y="1132"/>
                                  </a:lnTo>
                                  <a:lnTo>
                                    <a:pt x="4070" y="837"/>
                                  </a:lnTo>
                                  <a:lnTo>
                                    <a:pt x="3442" y="5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3320"/>
                            <a:ext cx="398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3">
                                  <a:moveTo>
                                    <a:pt x="5326" y="563"/>
                                  </a:moveTo>
                                  <a:lnTo>
                                    <a:pt x="5248" y="582"/>
                                  </a:lnTo>
                                  <a:lnTo>
                                    <a:pt x="5170" y="585"/>
                                  </a:lnTo>
                                  <a:lnTo>
                                    <a:pt x="4855" y="585"/>
                                  </a:lnTo>
                                  <a:lnTo>
                                    <a:pt x="4827" y="585"/>
                                  </a:lnTo>
                                  <a:lnTo>
                                    <a:pt x="4755" y="589"/>
                                  </a:lnTo>
                                  <a:lnTo>
                                    <a:pt x="4699" y="604"/>
                                  </a:lnTo>
                                  <a:lnTo>
                                    <a:pt x="4702" y="608"/>
                                  </a:lnTo>
                                  <a:lnTo>
                                    <a:pt x="4776" y="623"/>
                                  </a:lnTo>
                                  <a:lnTo>
                                    <a:pt x="4855" y="626"/>
                                  </a:lnTo>
                                  <a:lnTo>
                                    <a:pt x="5326" y="6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13320"/>
                            <a:ext cx="398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3">
                                  <a:moveTo>
                                    <a:pt x="6583" y="563"/>
                                  </a:moveTo>
                                  <a:lnTo>
                                    <a:pt x="6660" y="582"/>
                                  </a:lnTo>
                                  <a:lnTo>
                                    <a:pt x="6739" y="585"/>
                                  </a:lnTo>
                                  <a:lnTo>
                                    <a:pt x="7054" y="585"/>
                                  </a:lnTo>
                                  <a:lnTo>
                                    <a:pt x="7082" y="585"/>
                                  </a:lnTo>
                                  <a:lnTo>
                                    <a:pt x="7154" y="589"/>
                                  </a:lnTo>
                                  <a:lnTo>
                                    <a:pt x="7210" y="604"/>
                                  </a:lnTo>
                                  <a:lnTo>
                                    <a:pt x="7207" y="608"/>
                                  </a:lnTo>
                                  <a:lnTo>
                                    <a:pt x="7132" y="623"/>
                                  </a:lnTo>
                                  <a:lnTo>
                                    <a:pt x="7054" y="626"/>
                                  </a:lnTo>
                                  <a:lnTo>
                                    <a:pt x="6583" y="6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9960"/>
                            <a:ext cx="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4699" y="604"/>
                                  </a:moveTo>
                                  <a:lnTo>
                                    <a:pt x="4699" y="1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39240"/>
                            <a:ext cx="18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4920"/>
                              <a:ext cx="7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7210" y="604"/>
                                  </a:moveTo>
                                  <a:lnTo>
                                    <a:pt x="7210" y="1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ind w:left="1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3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>RE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26.7pt;width:251.95pt;height:34.4pt" coordorigin="3434,534" coordsize="5039,688">
                <v:group id="shape_0" style="position:absolute;left:4694;top:555;width:627;height:63">
                  <v:shape id="shape_0" coordorigin="4699,563" coordsize="627,63" path="m5326,563l5248,582l5170,585l4827,585l4801,586l4736,591l4699,604l4702,608l4776,623l4855,626l5326,626l5326,563xe" fillcolor="#cdcdcd" stroked="f" o:allowincell="f" style="position:absolute;left:4694;top:555;width:626;height:6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topAndBottom"/>
                  </v:shape>
                </v:group>
                <v:group id="shape_0" style="position:absolute;left:6584;top:555;width:627;height:63">
                  <v:shape id="shape_0" coordorigin="6583,563" coordsize="627,63" path="m6583,563l6583,626l7054,626l7132,623l7200,612l7210,604l7207,600l7132,587l6739,585l6711,584l6639,580l6586,567l6583,563xe" fillcolor="#cdcdcd" stroked="f" o:allowincell="f" style="position:absolute;left:6584;top:555;width:626;height:6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topAndBottom"/>
                  </v:shape>
                </v:group>
                <v:group id="shape_0" style="position:absolute;left:3434;top:534;width:5039;height:688">
                  <v:shape id="shape_0" coordorigin="3442,542" coordsize="5026,675" path="m3442,542l5170,542l5198,542l5270,547l5326,563l5326,626l6583,626l6583,563l6586,559l6660,545l6739,542l8467,542l7838,837l8467,1132l7210,1132l7210,1194l7207,1198l7132,1213l7054,1216l4855,1216l4776,1213l4709,1202l4699,1194l4699,1132l3442,1132l4070,837l3442,542xe" stroked="t" o:allowincell="f" style="position:absolute;left:3434;top:534;width:5038;height:68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694;top:555;width:627;height:63">
                  <v:shape id="shape_0" coordorigin="4699,563" coordsize="627,63" path="m5326,563l5248,582l5170,585l4855,585l4827,585l4755,589l4699,604l4702,608l4776,623l4855,626l5326,626e" stroked="t" o:allowincell="f" style="position:absolute;left:4694;top:555;width:626;height:6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84;top:555;width:627;height:63">
                  <v:shape id="shape_0" coordorigin="6583,563" coordsize="627,63" path="m6583,563l6660,582l6739,585l7054,585l7082,585l7154,589l7210,604l7207,608l7132,623l7054,626l6583,626e" stroked="t" o:allowincell="f" style="position:absolute;left:6584;top:555;width:626;height:6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694;top:597;width:2;height:538">
                  <v:shape id="shape_0" coordorigin="4699,604" coordsize="0,528" path="m4699,604l4699,1132e" stroked="t" o:allowincell="f" style="position:absolute;left:4694;top:597;width:1;height:53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13;top:596;width:3;height:539">
                  <v:shape id="shape_0" coordorigin="7210,604" coordsize="0,528" path="m7210,604l7210,1132e" stroked="t" o:allowincell="f" style="position:absolute;left:7215;top:651;width:0;height:41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3;top:596;width:1;height:5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ind w:left="14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3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>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Website: </w:t>
      </w:r>
      <w:r>
        <w:rPr>
          <w:color w:val="0070C0"/>
          <w:sz w:val="20"/>
          <w:szCs w:val="20"/>
          <w:u w:val="single"/>
        </w:rPr>
        <w:t>www.ijaer.in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: </w:t>
      </w:r>
      <w:r>
        <w:rPr>
          <w:color w:val="0070C0"/>
          <w:sz w:val="18"/>
          <w:szCs w:val="18"/>
          <w:u w:val="single"/>
        </w:rPr>
        <w:t>submit@ijaer.i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0676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9148"/>
      </w:tblGrid>
      <w:tr>
        <w:trPr>
          <w:trHeight w:val="48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3" w:hanging="0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ascii="Arial Black" w:hAnsi="Arial Black"/>
                <w:sz w:val="20"/>
              </w:rPr>
              <w:t>Paper</w:t>
            </w:r>
            <w:r>
              <w:rPr>
                <w:rFonts w:ascii="Arial Black" w:hAnsi="Arial Black"/>
                <w:spacing w:val="-5"/>
                <w:sz w:val="20"/>
              </w:rPr>
              <w:t xml:space="preserve"> </w:t>
            </w:r>
            <w:r>
              <w:rPr>
                <w:rFonts w:ascii="Arial Black" w:hAnsi="Arial Black"/>
                <w:sz w:val="20"/>
              </w:rPr>
              <w:t>ID: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left="84" w:right="3600" w:hanging="0"/>
              <w:rPr>
                <w:rFonts w:ascii="Verdana" w:hAnsi="Verdana" w:cs="Mangal"/>
                <w:b w:val="false"/>
                <w:b w:val="false"/>
                <w:color w:val="333333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or Office Use</w:t>
            </w:r>
          </w:p>
          <w:p>
            <w:pPr>
              <w:pStyle w:val="Heading2"/>
              <w:shd w:fill="FFFFFF" w:val="clear"/>
              <w:spacing w:before="0" w:after="0"/>
              <w:ind w:left="174" w:right="3600" w:hanging="0"/>
              <w:rPr>
                <w:rFonts w:ascii="Verdana" w:hAnsi="Verdana" w:cs="Mangal"/>
                <w:b w:val="false"/>
                <w:b w:val="false"/>
                <w:color w:val="333333"/>
                <w:sz w:val="23"/>
                <w:szCs w:val="23"/>
                <w:lang w:val="en-IN" w:eastAsia="en-IN"/>
              </w:rPr>
            </w:pPr>
            <w:r>
              <w:rPr>
                <w:rFonts w:cs="Mangal" w:ascii="Verdana" w:hAnsi="Verdana"/>
                <w:b w:val="false"/>
                <w:color w:val="333333"/>
                <w:sz w:val="23"/>
                <w:szCs w:val="23"/>
                <w:lang w:val="en-IN" w:eastAsia="en-IN"/>
              </w:rPr>
            </w:r>
          </w:p>
        </w:tc>
      </w:tr>
      <w:tr>
        <w:trPr>
          <w:trHeight w:val="83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" w:hanging="0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ascii="Arial Black" w:hAnsi="Arial Black"/>
                <w:sz w:val="20"/>
              </w:rPr>
              <w:t>Paper</w:t>
            </w:r>
            <w:r>
              <w:rPr>
                <w:rFonts w:ascii="Arial Black" w:hAnsi="Arial Black"/>
                <w:spacing w:val="-7"/>
                <w:sz w:val="20"/>
              </w:rPr>
              <w:t xml:space="preserve"> </w:t>
            </w:r>
            <w:r>
              <w:rPr>
                <w:rFonts w:ascii="Arial Black" w:hAnsi="Arial Black"/>
                <w:sz w:val="20"/>
              </w:rPr>
              <w:t>Title: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164"/>
        <w:gridCol w:w="882"/>
        <w:gridCol w:w="522"/>
        <w:gridCol w:w="2022"/>
        <w:gridCol w:w="3886"/>
      </w:tblGrid>
      <w:tr>
        <w:trPr>
          <w:trHeight w:val="478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7" w:leader="none"/>
                <w:tab w:val="left" w:pos="528" w:leader="none"/>
              </w:tabs>
              <w:autoSpaceDE w:val="false"/>
              <w:spacing w:before="98" w:after="0"/>
              <w:ind w:left="527" w:hanging="421"/>
              <w:rPr/>
            </w:pPr>
            <w:r>
              <w:rPr>
                <w:b/>
                <w:sz w:val="24"/>
                <w:shd w:fill="D9D9D9" w:val="clear"/>
              </w:rPr>
              <w:t>Evaluation</w:t>
            </w:r>
            <w:r>
              <w:rPr>
                <w:b/>
                <w:sz w:val="24"/>
              </w:rPr>
              <w:t xml:space="preserve"> </w:t>
            </w:r>
            <w:r>
              <w:rPr/>
              <w:t>(Please evaluate the manuscript by grade</w:t>
            </w:r>
            <w:r>
              <w:rPr>
                <w:spacing w:val="-11"/>
              </w:rPr>
              <w:t xml:space="preserve"> </w:t>
            </w:r>
            <w:r>
              <w:rPr/>
              <w:t>1-5)</w:t>
            </w:r>
          </w:p>
        </w:tc>
      </w:tr>
      <w:tr>
        <w:trPr>
          <w:trHeight w:val="4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0" w:hanging="0"/>
              <w:rPr/>
            </w:pPr>
            <w:r>
              <w:rPr/>
              <w:t>5=Excellent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5" w:hanging="0"/>
              <w:rPr/>
            </w:pPr>
            <w:r>
              <w:rPr/>
              <w:t>4=Goo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5" w:hanging="0"/>
              <w:rPr/>
            </w:pPr>
            <w:r>
              <w:rPr/>
              <w:t>3=Average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5" w:hanging="0"/>
              <w:rPr/>
            </w:pPr>
            <w:r>
              <w:rPr/>
              <w:t>2=Below Average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/>
            </w:pPr>
            <w:r>
              <w:rPr/>
              <w:t>1=Poor</w:t>
            </w:r>
          </w:p>
        </w:tc>
      </w:tr>
      <w:tr>
        <w:trPr>
          <w:trHeight w:val="45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5" w:right="1817" w:hanging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45" w:right="18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rade</w:t>
            </w:r>
          </w:p>
        </w:tc>
      </w:tr>
      <w:tr>
        <w:trPr>
          <w:trHeight w:val="45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Contribution to existing knowledge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Organization and readability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Soundness of methodology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Evidence supports conclusion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Adequacy of literature review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autoSpaceDE w:val="false"/>
              <w:spacing w:before="99" w:after="0"/>
              <w:ind w:left="527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9D9D9" w:val="clear"/>
              </w:rPr>
              <w:t>Strengths</w:t>
            </w:r>
          </w:p>
          <w:p>
            <w:pPr>
              <w:pStyle w:val="TableParagraph"/>
              <w:spacing w:lineRule="auto" w:line="292" w:before="122" w:after="0"/>
              <w:ind w:right="9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TableParagraph"/>
              <w:spacing w:lineRule="auto" w:line="292" w:before="4" w:after="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7" w:leader="none"/>
                <w:tab w:val="left" w:pos="528" w:leader="none"/>
              </w:tabs>
              <w:autoSpaceDE w:val="false"/>
              <w:spacing w:before="98" w:after="0"/>
              <w:ind w:left="527" w:hanging="421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hd w:fill="D9D9D9" w:val="clear"/>
              </w:rPr>
              <w:t>Weaknesses</w:t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  <w:tab w:val="left" w:pos="528" w:leader="none"/>
              </w:tabs>
              <w:autoSpaceDE w:val="false"/>
              <w:spacing w:before="98" w:after="0"/>
              <w:ind w:left="527" w:hanging="42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9D9D9" w:val="clear"/>
              </w:rPr>
              <w:t>Comments &amp; Suggestions to</w:t>
            </w:r>
            <w:r>
              <w:rPr>
                <w:b/>
                <w:spacing w:val="-16"/>
                <w:sz w:val="24"/>
                <w:shd w:fill="D9D9D9" w:val="clear"/>
              </w:rPr>
              <w:t xml:space="preserve"> </w:t>
            </w:r>
            <w:r>
              <w:rPr>
                <w:b/>
                <w:sz w:val="24"/>
                <w:shd w:fill="D9D9D9" w:val="clear"/>
              </w:rPr>
              <w:t>Author/s</w:t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International Journal of Agriculture and Environmental Resear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527" w:hanging="420"/>
      </w:pPr>
      <w:rPr>
        <w:rFonts w:ascii="Wingdings" w:hAnsi="Wingdings" w:cs="Wingdings" w:hint="default"/>
        <w:sz w:val="21"/>
        <w:szCs w:val="21"/>
        <w:w w:val="100"/>
        <w:lang w:val="en-US" w:bidi="en-US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1"/>
      <w:szCs w:val="21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ParagraphChar">
    <w:name w:val="Table Paragraph Char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spacing w:before="1" w:after="0"/>
      <w:ind w:left="147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TableParagraph"/>
    <w:qFormat/>
    <w:pPr>
      <w:spacing w:before="67" w:after="0"/>
      <w:ind w:left="103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2:00Z</dcterms:created>
  <dc:creator>Sarka Prat</dc:creator>
  <dc:description/>
  <cp:keywords>()</cp:keywords>
  <dc:language>en-US</dc:language>
  <cp:lastModifiedBy>Ashish Lohar</cp:lastModifiedBy>
  <dcterms:modified xsi:type="dcterms:W3CDTF">2025-09-06T05:24:00Z</dcterms:modified>
  <cp:revision>117</cp:revision>
  <dc:subject/>
  <dc:title>International Journal of Agriculture and Environment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5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6-02-01T00:00:00Z</vt:filetime>
  </property>
</Properties>
</file>