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eviewer’s Name: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filiation: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Country: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Manuscript Number: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Title: 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e Sent To Reviewer: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</w:rPr>
              <w:t>Date Expected From Reviewer: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  <w:t>Please endeavour to provide examples and evidence for responses where necessary, do not simply answer yes or no in all sections. NB: This Review format is guide. Please feel free to provide added information which you consider relevant.  Type your responses and comments in the columns provided: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89" w:hRule="atLeast"/>
        </w:trPr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 and content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 the topic relevant for the journal?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 the content important to the field?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 the work original? (If not, please give references)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 xml:space="preserve">Title: </w:t>
            </w: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Does the title reflect the contents of the article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 xml:space="preserve">Abstract: </w:t>
            </w: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To what extent does the abstract reflect aspects of the study:  background, objectives, methods, results and conclusions?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 xml:space="preserve">Introduction / Background: </w:t>
            </w: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Is the study rationale adequately described?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 xml:space="preserve">Objectives: </w:t>
            </w: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Are the study objectives clearly stated and defined?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Methodology: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To what extent is the study design appropriate and adequate for the objectives?</w:t>
            </w:r>
          </w:p>
          <w:p>
            <w:pPr>
              <w:pStyle w:val="TextBody"/>
              <w:jc w:val="left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Is the sample size appropriate and adequately justified?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Is the sampling technique appropriate and adequately described?</w:t>
            </w:r>
          </w:p>
          <w:p>
            <w:pPr>
              <w:pStyle w:val="TextBody"/>
              <w:jc w:val="left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ow well are the methods and instruments of data collection described?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well are techniques to minimize bias/errors documented?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4875"/>
      </w:tblGrid>
      <w:tr>
        <w:trPr>
          <w:trHeight w:val="89" w:hRule="atLeast"/>
        </w:trPr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Ethical Consideration:</w:t>
            </w:r>
            <w:r>
              <w:rPr/>
              <w:t xml:space="preserve">  If there are issues related to ethics, are they adequately described? (For  human studies, has ethical approval been obtained?)</w:t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Analysis and results: </w:t>
            </w:r>
            <w:r>
              <w:rPr/>
              <w:t xml:space="preserve"> Are the methods of data analysis appropriate?</w:t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6" w:hRule="atLeast"/>
        </w:trPr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the results answer the research questions?</w:t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6" w:hRule="atLeast"/>
        </w:trPr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e the results credible?</w:t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6" w:hRule="atLeast"/>
        </w:trPr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 statistical significance well documented (e.g. as confidence intervals or  P-value)?</w:t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6" w:hRule="atLeast"/>
        </w:trPr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Are the findings presented logically with appropriate displays and explanations?</w:t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" w:hRule="atLeast"/>
        </w:trPr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/>
                <w:bCs/>
              </w:rPr>
              <w:t>Discussion: </w:t>
            </w:r>
            <w:r>
              <w:rPr>
                <w:bCs/>
              </w:rPr>
              <w:t xml:space="preserve"> How well are the key findings stated?</w:t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To what extent have differences or similarities with other studies been discussed and reasons for these given?</w:t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Are the findings discussed in the light of previous evidence?</w:t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+Are the implications of these findings clearly explained?</w:t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Is the interpretation warranted by and sufficiently derived from and focused on the data and results?</w:t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Conclusion(s):</w:t>
            </w: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 xml:space="preserve"> Do the results justify the conclusion(s)?</w:t>
            </w:r>
          </w:p>
          <w:p>
            <w:pPr>
              <w:pStyle w:val="TextBody"/>
              <w:jc w:val="left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 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References: </w:t>
            </w: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Are the references appropriate and relevant?</w:t>
            </w:r>
          </w:p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Are they up to date?</w:t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Are there any obvious, important references that should have been   included and have not been?</w:t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Do the references follow the recommended style?</w:t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Are there any errors?</w:t>
            </w:r>
          </w:p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Writing:</w:t>
            </w: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 xml:space="preserve"> Is the paper clearly written?</w:t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Is the paper presented logically (e.g. correct information in each section,   logical flow of arguments)?</w:t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Are there problems with the grammar / spelling / punctuation / language?</w:t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</w:rPr>
        <w:t xml:space="preserve">Recommendations: </w:t>
      </w:r>
      <w:r>
        <w:rPr/>
        <w:t xml:space="preserve">Please select one of the following recommendations: 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69"/>
      </w:tblGrid>
      <w:tr>
        <w:trPr/>
        <w:tc>
          <w:tcPr>
            <w:tcW w:w="637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he paper can be published as it is </w:t>
            </w:r>
          </w:p>
        </w:tc>
        <w:tc>
          <w:tcPr>
            <w:tcW w:w="396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The paper can be published with minor revisions as suggested</w:t>
            </w:r>
          </w:p>
        </w:tc>
        <w:tc>
          <w:tcPr>
            <w:tcW w:w="396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</w:rPr>
            </w:pPr>
            <w:r>
              <w:rPr>
                <w:rFonts w:cs="Calibri"/>
                <w:bCs/>
                <w:i/>
                <w:iCs/>
              </w:rPr>
              <w:t xml:space="preserve"> </w:t>
            </w:r>
            <w:r>
              <w:rPr>
                <w:rFonts w:cs="Arial"/>
                <w:bCs/>
              </w:rPr>
              <w:t xml:space="preserve">The paper can be published with major revisions as suggested </w:t>
            </w:r>
            <w:r>
              <w:rPr>
                <w:rFonts w:cs="Arial"/>
                <w:bCs/>
                <w:i/>
                <w:iCs/>
              </w:rPr>
              <w:t xml:space="preserve">If you choose this option, do you want to review the revised paper? </w:t>
            </w:r>
            <w:r>
              <w:rPr>
                <w:rFonts w:cs="Arial"/>
                <w:bCs/>
              </w:rPr>
              <w:t xml:space="preserve">Yes/No </w:t>
            </w:r>
          </w:p>
        </w:tc>
        <w:tc>
          <w:tcPr>
            <w:tcW w:w="396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he paper is more suitable for publication in another journal </w:t>
            </w:r>
          </w:p>
        </w:tc>
        <w:tc>
          <w:tcPr>
            <w:tcW w:w="396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he paper is not acceptable to be published in this journal </w:t>
            </w:r>
          </w:p>
        </w:tc>
        <w:tc>
          <w:tcPr>
            <w:tcW w:w="396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 Other (explain)</w:t>
            </w:r>
          </w:p>
        </w:tc>
        <w:tc>
          <w:tcPr>
            <w:tcW w:w="396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</w:rPr>
        <w:t xml:space="preserve">Please rate the article in the table below,  using the following criretia : </w:t>
      </w:r>
      <w:r>
        <w:rPr>
          <w:b/>
          <w:i/>
        </w:rPr>
        <w:t>(1 = Excellent) (2 = Good) (3 = Fair) (4 = poor).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26898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ouble" w:sz="6" w:space="0" w:color="00B050"/>
                                    <w:left w:val="double" w:sz="6" w:space="0" w:color="00B050"/>
                                    <w:bottom w:val="double" w:sz="6" w:space="0" w:color="00B050"/>
                                    <w:right w:val="double" w:sz="6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iginality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00B050"/>
                                    <w:left w:val="double" w:sz="6" w:space="0" w:color="00B050"/>
                                    <w:bottom w:val="double" w:sz="6" w:space="0" w:color="00B050"/>
                                    <w:right w:val="double" w:sz="6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ouble" w:sz="6" w:space="0" w:color="00B050"/>
                                    <w:left w:val="double" w:sz="6" w:space="0" w:color="00B050"/>
                                    <w:bottom w:val="double" w:sz="6" w:space="0" w:color="00B050"/>
                                    <w:right w:val="double" w:sz="6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ntribution To The Field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00B050"/>
                                    <w:left w:val="double" w:sz="6" w:space="0" w:color="00B050"/>
                                    <w:bottom w:val="double" w:sz="6" w:space="0" w:color="00B050"/>
                                    <w:right w:val="double" w:sz="6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ouble" w:sz="6" w:space="0" w:color="00B050"/>
                                    <w:left w:val="double" w:sz="6" w:space="0" w:color="00B050"/>
                                    <w:bottom w:val="double" w:sz="6" w:space="0" w:color="00B050"/>
                                    <w:right w:val="double" w:sz="6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chnical Quality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00B050"/>
                                    <w:left w:val="double" w:sz="6" w:space="0" w:color="00B050"/>
                                    <w:bottom w:val="double" w:sz="6" w:space="0" w:color="00B050"/>
                                    <w:right w:val="double" w:sz="6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ouble" w:sz="6" w:space="0" w:color="00B050"/>
                                    <w:left w:val="double" w:sz="6" w:space="0" w:color="00B050"/>
                                    <w:bottom w:val="double" w:sz="6" w:space="0" w:color="00B050"/>
                                    <w:right w:val="double" w:sz="6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larity Of Presentation 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00B050"/>
                                    <w:left w:val="double" w:sz="6" w:space="0" w:color="00B050"/>
                                    <w:bottom w:val="double" w:sz="6" w:space="0" w:color="00B050"/>
                                    <w:right w:val="double" w:sz="6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ouble" w:sz="6" w:space="0" w:color="00B050"/>
                                    <w:left w:val="double" w:sz="6" w:space="0" w:color="00B050"/>
                                    <w:bottom w:val="double" w:sz="6" w:space="0" w:color="00B050"/>
                                    <w:right w:val="double" w:sz="6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epth Of Research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00B050"/>
                                    <w:left w:val="double" w:sz="6" w:space="0" w:color="00B050"/>
                                    <w:bottom w:val="double" w:sz="6" w:space="0" w:color="00B050"/>
                                    <w:right w:val="double" w:sz="6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40pt;mso-wrap-distance-left:0pt;mso-wrap-distance-right:9pt;mso-wrap-distance-top:5pt;mso-wrap-distance-bottom:5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98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double" w:sz="6" w:space="0" w:color="00B050"/>
                              <w:left w:val="double" w:sz="6" w:space="0" w:color="00B050"/>
                              <w:bottom w:val="double" w:sz="6" w:space="0" w:color="00B050"/>
                              <w:right w:val="double" w:sz="6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iginality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00B050"/>
                              <w:left w:val="double" w:sz="6" w:space="0" w:color="00B050"/>
                              <w:bottom w:val="double" w:sz="6" w:space="0" w:color="00B050"/>
                              <w:right w:val="double" w:sz="6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double" w:sz="6" w:space="0" w:color="00B050"/>
                              <w:left w:val="double" w:sz="6" w:space="0" w:color="00B050"/>
                              <w:bottom w:val="double" w:sz="6" w:space="0" w:color="00B050"/>
                              <w:right w:val="double" w:sz="6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tribution To The Field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00B050"/>
                              <w:left w:val="double" w:sz="6" w:space="0" w:color="00B050"/>
                              <w:bottom w:val="double" w:sz="6" w:space="0" w:color="00B050"/>
                              <w:right w:val="double" w:sz="6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double" w:sz="6" w:space="0" w:color="00B050"/>
                              <w:left w:val="double" w:sz="6" w:space="0" w:color="00B050"/>
                              <w:bottom w:val="double" w:sz="6" w:space="0" w:color="00B050"/>
                              <w:right w:val="double" w:sz="6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chnical Quality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00B050"/>
                              <w:left w:val="double" w:sz="6" w:space="0" w:color="00B050"/>
                              <w:bottom w:val="double" w:sz="6" w:space="0" w:color="00B050"/>
                              <w:right w:val="double" w:sz="6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double" w:sz="6" w:space="0" w:color="00B050"/>
                              <w:left w:val="double" w:sz="6" w:space="0" w:color="00B050"/>
                              <w:bottom w:val="double" w:sz="6" w:space="0" w:color="00B050"/>
                              <w:right w:val="double" w:sz="6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larity Of Presentation 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00B050"/>
                              <w:left w:val="double" w:sz="6" w:space="0" w:color="00B050"/>
                              <w:bottom w:val="double" w:sz="6" w:space="0" w:color="00B050"/>
                              <w:right w:val="double" w:sz="6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double" w:sz="6" w:space="0" w:color="00B050"/>
                              <w:left w:val="double" w:sz="6" w:space="0" w:color="00B050"/>
                              <w:bottom w:val="double" w:sz="6" w:space="0" w:color="00B050"/>
                              <w:right w:val="double" w:sz="6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pth Of Research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00B050"/>
                              <w:left w:val="double" w:sz="6" w:space="0" w:color="00B050"/>
                              <w:bottom w:val="double" w:sz="6" w:space="0" w:color="00B050"/>
                              <w:right w:val="double" w:sz="6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tate any relevant competing interests you may have: </w:t>
      </w:r>
    </w:p>
    <w:p>
      <w:pPr>
        <w:pStyle w:val="Normal"/>
        <w:rPr>
          <w:b/>
          <w:b/>
        </w:rPr>
      </w:pPr>
      <w:r>
        <w:rPr>
          <w:b/>
        </w:rPr>
        <w:t>Please provide more specific suggestions to improve the manuscript, if any: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THANK YOU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EDITOR NMJ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74" w:right="1361" w:gutter="0" w:header="709" w:top="187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B050"/>
        <w:sz w:val="40"/>
        <w:szCs w:val="40"/>
      </w:rPr>
      <w:t>NIGERIAN MEDICAL</w:t>
    </w:r>
    <w:r>
      <w:rPr/>
      <w:t xml:space="preserve"> JOURNAL</w:t>
    </w:r>
  </w:p>
  <w:tbl>
    <w:tblPr>
      <w:tblW w:w="30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</w:tblGrid>
    <w:tr>
      <w:trPr/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  <w:t>REVIEWERS GUIDE SHEET</w:t>
          </w:r>
        </w:p>
      </w:tc>
    </w:tr>
  </w:tbl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Ppt1">
    <w:name w:val="ppt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elvetica" w:hAnsi="Helvetica" w:eastAsia="MS Mincho;ＭＳ 明朝" w:cs="Helvetica"/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3:24:00Z</dcterms:created>
  <dc:creator>Alasia Datonye</dc:creator>
  <dc:description/>
  <cp:keywords/>
  <dc:language>en-US</dc:language>
  <cp:lastModifiedBy>DATONYE ALASIA</cp:lastModifiedBy>
  <cp:lastPrinted>2010-07-10T13:34:00Z</cp:lastPrinted>
  <dcterms:modified xsi:type="dcterms:W3CDTF">2025-08-17T13:24:00Z</dcterms:modified>
  <cp:revision>2</cp:revision>
  <dc:subject/>
  <dc:title/>
</cp:coreProperties>
</file>