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5" w:hanging="0"/>
        <w:rPr>
          <w:rFonts w:ascii="Calibri" w:hAnsi="Calibri" w:cs="Calibri"/>
          <w:b/>
          <w:b/>
          <w:color w:val="000000"/>
          <w:szCs w:val="28"/>
          <w:lang w:val="en-US"/>
        </w:rPr>
      </w:pPr>
      <w:r>
        <w:rPr>
          <w:rFonts w:cs="Calibri" w:ascii="Calibri" w:hAnsi="Calibri"/>
          <w:b/>
          <w:color w:val="000000"/>
          <w:szCs w:val="28"/>
          <w:lang w:val="en-US"/>
        </w:rPr>
        <w:drawing>
          <wp:inline distT="0" distB="0" distL="0" distR="0">
            <wp:extent cx="645541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66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ind w:right="-660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MANUSCRIPT ASSESSMENT INSTRUMENT</w:t>
      </w:r>
    </w:p>
    <w:p>
      <w:pPr>
        <w:pStyle w:val="Heading2"/>
        <w:ind w:right="-660" w:hanging="0"/>
        <w:jc w:val="right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  <w:t>Article number</w:t>
      </w:r>
      <w:r>
        <w:rPr>
          <w:rFonts w:cs="Calibri" w:ascii="Calibri" w:hAnsi="Calibri"/>
          <w:color w:val="000000"/>
          <w:sz w:val="24"/>
          <w:lang w:val="en-US"/>
        </w:rPr>
        <w:t xml:space="preserve">: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itle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60" w:hanging="0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>Dear Reviewer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We would like to request your collaboration by issuing an opinion on the article for possible publication in Rev Rene. This instrument has three parts: 1, 2 and 3. Please, once you your evaluation, return it at the expected date.</w:t>
      </w:r>
    </w:p>
    <w:p>
      <w:pPr>
        <w:pStyle w:val="Normal"/>
        <w:ind w:right="-660" w:hanging="0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PART 1: ARTICLE ANALYSIS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38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Fill out the instrument with following captions: Y = Yes; N = No; P = Partially; NA = Non-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Non-applicable</w:t>
            </w:r>
          </w:p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126"/>
              <w:gridCol w:w="2693"/>
              <w:gridCol w:w="2410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0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for ye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0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N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or not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0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for partiall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0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val="en-US"/>
                    </w:rPr>
                    <w:t>NA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 for non-applicable</w:t>
                  </w:r>
                </w:p>
              </w:tc>
            </w:tr>
          </w:tbl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1. Titl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cise and understand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ow the text cont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Normal"/>
        <w:ind w:right="-660" w:hanging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2. Abstract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rity and conciseness in the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ve the key 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lain the method 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ve the main resul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clusions related to 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Normal"/>
        <w:ind w:right="-660" w:hanging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3. Descrip</w:t>
      </w:r>
      <w:r>
        <w:rPr/>
        <w:t>tor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ve adequate amount (3 to 5 descriptor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ve international abbrevi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ve commercial names of products or substa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4. Body of the manuscript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ntroductio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ear study question(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stify the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pic contextualization in logical sequ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mulate objectives and/or hypoth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  <w:t>Method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ve the theoretical frame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ve the study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itable for study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cribe selection/composition of sample/particip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cribe data collection instru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cribe data collection process clear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cribe the analysis met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cribe statistical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  <w:t>Results and Discussio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ve separated s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rity in 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istency with the proposed 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nection with other authors / stud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cribe generalizations and/or implications related to the data obtain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istent interpret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ough tables and figures to illustrate the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bles and figures concisely, logically placed and without duplication of text infor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bles and figures follow the norms of the Journal: maximum of f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Reflective synthesis, referring to practical applications or identified limitation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  <w:t>Conclusio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istency with development and study find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4. Characteristics of text writing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per spelling and verb agre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cise, accurate and clear langu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herent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5. Reference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cording to the 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pdated, relevant and selec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fficient amo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mbered and indicated according to the citation sequence in the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right="-66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6. Article Classificatio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search artic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view artic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ot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PART 2: REVIEWER'S CONCLUS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Decisio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proved for publication without restri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itable for publication if requested adjustments are 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t suitable for publ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PART 3: ARGUMENT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Does the approved/indicated/rejected article contribute to the expansion of nursing knowledge? Justify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Comments and arguments from the reviewer to the autho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Comments from the reviewer to the section edito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5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Rev Rene appreciates your participation in this review</w:t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color w:val="000000"/>
      </w:rPr>
      <w:t>Universidade Federal do Ceará • Faculty of Pharmacy, Dentistry and Nursing • Nursing Department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i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5:00Z</dcterms:created>
  <dc:creator>Deto. de Enfermagem - RENE</dc:creator>
  <dc:description/>
  <cp:keywords/>
  <dc:language>en-US</dc:language>
  <cp:lastModifiedBy>User</cp:lastModifiedBy>
  <cp:lastPrinted>2007-03-22T09:21:00Z</cp:lastPrinted>
  <dcterms:modified xsi:type="dcterms:W3CDTF">2025-04-09T19:08:00Z</dcterms:modified>
  <cp:revision>5</cp:revision>
  <dc:subject/>
  <dc:title>REVISTA DA REDE DE ENFERMAGEM DO NORDESTE</dc:title>
</cp:coreProperties>
</file>